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</w:t>
      </w:r>
      <w:r>
        <w:rPr>
          <w:b/>
          <w:u w:val="single"/>
        </w:rPr>
        <w:t>VZ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í (městský) úřad – označení správce místních poplatků</w:t>
      </w:r>
    </w:p>
    <w:p>
      <w:pPr>
        <w:pStyle w:val="Normal"/>
        <w:rPr/>
      </w:pPr>
      <w:r>
        <w:rPr/>
        <w:t>odbor………………(popř. bez označení odboru)</w:t>
      </w:r>
    </w:p>
    <w:p>
      <w:pPr>
        <w:pStyle w:val="Normal"/>
        <w:rPr/>
      </w:pPr>
      <w:r>
        <w:rPr/>
        <w:t>Č.j.…………………</w:t>
      </w:r>
    </w:p>
    <w:p>
      <w:pPr>
        <w:pStyle w:val="Normal"/>
        <w:rPr/>
      </w:pPr>
      <w:r>
        <w:rPr/>
        <w:t>Vyřizuje:…………..</w:t>
      </w:r>
    </w:p>
    <w:p>
      <w:pPr>
        <w:pStyle w:val="Normal"/>
        <w:rPr/>
      </w:pPr>
      <w:r>
        <w:rPr/>
        <w:t>Telefon……………</w:t>
      </w:r>
    </w:p>
    <w:p>
      <w:pPr>
        <w:pStyle w:val="Normal"/>
        <w:rPr/>
      </w:pPr>
      <w:r>
        <w:rPr/>
        <w:t>V……….dne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ník: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ložení pokuty za nesplnění povinnosti nepeněžité pova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 nesplnění povinností nepeněžité povahy, která Vám byla stanovena………………………….</w:t>
      </w:r>
      <w:r>
        <w:rPr>
          <w:i/>
        </w:rPr>
        <w:t>(výzvou č.j… ze dne....., podle  zákona, obecně závazné vyhlášky, správcem poplatku)</w:t>
      </w:r>
      <w:r>
        <w:rPr/>
        <w:t xml:space="preserve"> Vám O</w:t>
      </w:r>
      <w:r>
        <w:rPr>
          <w:i/>
        </w:rPr>
        <w:t>becní (městský</w:t>
      </w:r>
      <w:r>
        <w:rPr/>
        <w:t xml:space="preserve">) úřad  v………….. jako správce místních poplatků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lád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>podle ustanovení § 247a odst. 1 písm. a) zákona č. 280/2009 Sb., daňový řád, ve znění pozdějších předpisů (dále jen daňový řád) pokutu ve výši……………………</w:t>
      </w:r>
      <w:r>
        <w:rPr>
          <w:i/>
        </w:rPr>
        <w:t>(dle §248 odst. 1 daňového řád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Pokuta za nesplnění povinností nepeněžité povahy uložená tímto rozhodnutím je splatná na náš účet č…………… , který je veden u pobočky banky………….., konstantní symbol…………… variabilní symbol…………………..nejdéle do 15 dnů ode dne právní moci tohoto rozhodnutí </w:t>
      </w:r>
      <w:r>
        <w:rPr>
          <w:i/>
        </w:rPr>
        <w:t xml:space="preserve">(dle §248  odst. 2 daňového řádu)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ůvodnění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le §102 odst. 3 a 4 daňového řádu musí být odůvodněn podrobné s uvedením důvodů výroků s informací o tom, jak se vypořádal s návrhy a námitkami, dále uvede prokázané skutečnosti, jakými úvahami se při ukládání pokuty řídil, při ukládání pokuty musí  být splněna podmínka závažného ztížení nebo zmaření správy místního poplatku, výše pokuty nesmí být uložena v nepoměru s výší místního poplatku, jehož správu ztížila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Poučení:</w:t>
      </w:r>
    </w:p>
    <w:p>
      <w:pPr>
        <w:pStyle w:val="Normal"/>
        <w:jc w:val="both"/>
        <w:rPr/>
      </w:pPr>
      <w:r>
        <w:rPr/>
        <w:t xml:space="preserve">Proti této pokutě se můžete podat odvolání u shora uvedeného správce místních poplatků ve lhůtě 30 dnů ode dne, který následuje po jeho doručení. Odvolání </w:t>
      </w:r>
      <w:r>
        <w:rPr>
          <w:highlight w:val="yellow"/>
        </w:rPr>
        <w:t>má dle § 248 odst. 3</w:t>
      </w:r>
      <w:r>
        <w:rPr/>
        <w:t xml:space="preserve"> daňového řádu </w:t>
      </w:r>
      <w:r>
        <w:rPr>
          <w:highlight w:val="yellow"/>
        </w:rPr>
        <w:t>odkladný účine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tisk                                      podpis pověřeného pracovníka správce místních poplatků</w:t>
      </w:r>
    </w:p>
    <w:p>
      <w:pPr>
        <w:pStyle w:val="Normal"/>
        <w:jc w:val="both"/>
        <w:rPr/>
      </w:pPr>
      <w:r>
        <w:rPr/>
        <w:t>úředního razítka                                               s uvedením jména, příjmení a fun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 lze nahradit uznávaným elektronickým podpisem úřední osoby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8:00Z</dcterms:created>
  <dc:creator>Olga Kubínová</dc:creator>
  <dc:description/>
  <cp:keywords/>
  <dc:language>en-US</dc:language>
  <cp:lastModifiedBy>Strnadová Zuzana</cp:lastModifiedBy>
  <cp:lastPrinted>2011-01-04T15:16:00Z</cp:lastPrinted>
  <dcterms:modified xsi:type="dcterms:W3CDTF">2022-05-31T06:37:00Z</dcterms:modified>
  <cp:revision>3</cp:revision>
  <dc:subject/>
  <dc:title>Obecní (městský) úřad</dc:title>
</cp:coreProperties>
</file>